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80" w:after="18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 VARA CÍVEL DO FORO ..............</w:t>
      </w:r>
    </w:p>
    <w:p>
      <w:pPr>
        <w:pStyle w:val="Espaco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................................ (nome completo), ............. (nacionalidade), menor impúbere, com ..... (por extenso) anos de idade (doc. ...), neste ato </w:t>
      </w:r>
      <w:r>
        <w:rPr>
          <w:color w:val="000000"/>
          <w:u w:val="single"/>
        </w:rPr>
        <w:t>representado legalmente por seu pai</w:t>
      </w:r>
      <w:r>
        <w:rPr>
          <w:color w:val="000000"/>
        </w:rPr>
        <w:t>, ............. (nome completo), ............... (nacionalidade), ............. (estado civil), ............ (profissão), portador da cédula de identidade RG nº ............. e inscrito no CPF/MF sob nº .............., residente e domiciliado na ................. (endereço completo: rua [av.], nº, complemento, bairro, cidade, CEP, UF), por seu Advogado (doc. ....), ao final assinado, com escritório profissional na ..................... (endereço completo: rua [av.], nº, complemento, bairro, cidade, CEP, UF), onde receberá intimações para todos os atos processuais, vem respeitosamente perante Vossa Excelência propor</w:t>
      </w:r>
    </w:p>
    <w:p>
      <w:pPr>
        <w:pStyle w:val="Heading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AÇÃO INDENIZATÓRIA</w:t>
      </w:r>
    </w:p>
    <w:p>
      <w:pPr>
        <w:pStyle w:val="BodyText2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em face de .......………………... (razão social completa), pessoa jurídica de direito privado com sede na …………………..... (endereço completo: rua [av.], nº, complemento, bairro, cidade, CEP, UF), e que deverá seguir o procedimento ordinário, pelos motivos de fato e de direito que passa a expor, ponderar e ao final, requer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1. O Requerente recebeu de presente um brinquedo de matéria plástica, conhecido como “............” (nome do brinquedo) conforme folheto de publicidade e Nota Fiscal ao consumidor em anexo (doc. ...)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brinquedo é uma peça única, com tamanho aproximado de ........ (fazer menção ao tamanho do brinquedo)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a embalagem assim como no folheto ilustrativo que acompanha o brinquedo, constam informações de que sua destinação é apropriada para crianças com idade entre ...... e ..... (por extenso) anos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firma que o brinquedo tem em sua composição produtos não tóxicos, o que garante o uso para aquela faixa etária de crianças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2. No dia seguinte ao uso do brinquedo, o Requerente apresentou vermelhidão na pele de todo o corpo e séria disfunção intestinal. Prontamente socorrido, o Requerente foi atendido no pronto-socorro ficando internado no Hospital .........., na data de ........... (dia, mês e ano) onde permaneceu por mais de ...... (por extenso) dias, tendo sido inclusive submetido a tratamento intensivo para eliminação do produ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equipe médica que atendeu ao Requerente durante a internação e todo o tratamento realizado apresentou o laudo, juntamente com os exames e radiografias, de que o quadro era absorção de produto tóxico, constante na confecção e na tinta utilizada no brinquedo, laudo esse em anexo, juntamente com outros documentos (docs. .....)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ssalte-se que o Requerente esteve com risco de vida, o que somente foi evitado pela pronta assistência dos familiares e do imediato atendimento de emergência hospitalar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3. Quanto à família do Requerente, esta sofreu sério abalo emocional, visto ser o Requerente o primeiro filho do casal e estar em tenra idade. Vem enfrentado ainda hoje traumas em relação a brinquedos e portanto, vem sendo tratado psicologicamente, sendo imensuráveis os danos, mas que fundamentam a indenização merecid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É certo que houve erro por parte do fabricante, ao indicar o brinquedo para crianças com a idade do Requerente, ou seja, para crianças entre...... e ...... (por extenso) anos. Crianças nessa faixa etária, a mesma indicada pelo fabricante, levam tudo à boca, especialmente os brinquedos, pois estão na fase oral do desenvolvimento infantil, conforme informa laudo psicológico elaborado por psicólogos e ludoterapeutas que atuam nesses casos (doc. .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caso vertente a tinta utilizada é tóxica e colocou em risco a saúde e a vida do Requerente resultando no nexo causal do acidente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4. O fabricante tem a responsabilidade civil objetiva, a qual está estabelecida no artigo 12 do Código de Defesa do Consumidor – Lei 8.078/1990, que considera como produto defeituoso aquele que não oferece razoavelmente a segurança que se espera no seu us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5. O Requerente pretende o ressarcimento pelas despesas médicas suportadas em razão do acidente e devidamente comprovadas neste feito, assim como indenização pelos danos psicológicos causados a si e a sua família, na razão de mínima de ........ (por extenso) salários mínimos, uma vez que tais prejuízos são incomensuráveis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elo exposto, requer seja a Ré citada para que, querendo, apresente contestação no prazo legal, sob pena de não o fazendo serem-lhe aplicados os  efeitos da confissão e revelia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ao final que seja julgada PROCEDENTE a presente ação e condenada a Ré ao pagamento das despesas realizadas e a indenização pleiteada bem como a condenação no pagamento das custas e honorários advocatícios arbitrados por esse d. juíz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provar o alegado por todos os meios de provas em direito admitidos, especialmente pelo depoimento pessoal da Ré, por intermédio de seu representante legal, oitiva de testemunhas, expedição de ofícios e precatórios, perícias e demais provas que se fizerem necessárias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-se à causa o valor de R$ ............. (valor por extenso) para todos os efeitos legais.</w:t>
      </w:r>
    </w:p>
    <w:p>
      <w:pPr>
        <w:pStyle w:val="Heading1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spacing w:before="180" w:after="180"/>
      <w:outlineLvl w:val="0"/>
    </w:pPr>
    <w:rPr/>
  </w:style>
  <w:style w:type="paragraph" w:styleId="Heading2">
    <w:name w:val="Heading 2"/>
    <w:basedOn w:val="Heading"/>
    <w:qFormat/>
    <w:pPr>
      <w:spacing w:before="180" w:after="18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>
      <w:spacing w:before="180" w:after="180"/>
    </w:pPr>
    <w:rPr/>
  </w:style>
  <w:style w:type="paragraph" w:styleId="BodyTextIndent2">
    <w:name w:val="Body Text Indent 2"/>
    <w:basedOn w:val="Default"/>
    <w:next w:val="Default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322</Characters>
  <CharactersWithSpaces>4334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8:00Z</dcterms:created>
  <dc:creator>Editora Rideel</dc:creator>
  <dc:description/>
  <dc:language>en-US</dc:language>
  <cp:lastModifiedBy/>
  <dcterms:modified xsi:type="dcterms:W3CDTF">2005-11-29T21:42:00Z</dcterms:modified>
  <cp:revision>6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